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创新实验室借用安全责任书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为了保障创新设计实验室开放工作的顺利进行，加强实验室消防、安全工作，预防事故发生，保护师生人身和公共财产的安全，根据《中华人民共和国安全生产法》、《中华人民共和国消防法》、《国务院关于特大安全事故行政责任追究的规定》，结合机械实验教学中心实验室的实际情况，特签订本责任书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验安全工作第一责任人是指导教师。在实验期间指导教师对本管理范围内的安全工作负全面责任。由指导教师对学生进行安全教育，由指导教师制定项目负责人，在指导教师不在场期间，由该项目负责人负责安全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认真学习有关安全方面的知识，增强安全意识，做好防火、防盗、防水、防电、防毒、防爆、防漏等“七防”工作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</w:rPr>
        <w:t>严禁在实验室内吃东西，严禁在实验室及楼道内吸烟、焚烧其它物品，发现火险隐患及时报告处理，发现火灾主动扑救，及时报警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验室内不能存放易燃易爆的物品、不能存放与实验室无关的物品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</w:rPr>
        <w:t>树立安全、节约用电的思想。仪器设备使用必须按照相关操作规程进行，不得随意动用与本实验无关的仪器设备，配电装置有故障应请校区维修班维修人员进行维修，不得擅自乱改线路和乱接电线，严禁多台仪器设备使用同一电源插座，严禁超负荷用电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必须注意保持实验室的卫生，离开实验室前应打扫干净，及时清理废纸等杂物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离开实验室时，要坚持做好“四关一锁”（关电、关水、关气、关灯、锁好门窗）工作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</w:rPr>
        <w:t>严格遵守实验室的开放时间，不能在实验室过夜。有特殊情况需要超过晚上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点的，必须到指导老师处登记备案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</w:rPr>
        <w:t>爱护实验室设施，并按照提示标签的要求进行操作，仪器使用后应及时在“实验室仪器设备运行日志”上记录使用情况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</w:rPr>
        <w:t>实验室使用者的负责人每次使用实验室必须填写“机械实验教学中心开展创新活动情况记录”，且定期检查责任范围内各实验室的安全问题，发现问题及时解决，力争在安全上不出问题，将安全工作做细、做好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于个人疏失造成事故发生，实验室使用者的责任人必须承担全部责任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验室老师有对实验的安全情况随时检查和要求整改的权利，若不能达到安全的要求，有权停止提供实验条件。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0" w:after="156"/>
        <w:ind w:left="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责任书一式三份，各持一份，自签订之日起生效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机械实验教学             指导教师               实验室使用者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中心签字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签字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（负责人）签字：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签订日期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签订日期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签订日期：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spacing w:lineRule="auto" w:line="360" w:before="156" w:after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授权房间号：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授权日期时间：</w:t>
      </w:r>
    </w:p>
    <w:sectPr>
      <w:type w:val="nextPage"/>
      <w:pgSz w:w="11906" w:h="16838"/>
      <w:pgMar w:left="1701" w:right="1701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6:20:00Z</dcterms:created>
  <dc:creator>Administrator</dc:creator>
  <dc:description/>
  <cp:keywords/>
  <dc:language>en-US</dc:language>
  <cp:lastModifiedBy>Administrator</cp:lastModifiedBy>
  <cp:lastPrinted>2018-09-25T11:59:00Z</cp:lastPrinted>
  <dcterms:modified xsi:type="dcterms:W3CDTF">2018-09-25T04:02:00Z</dcterms:modified>
  <cp:revision>14</cp:revision>
  <dc:subject/>
  <dc:title/>
</cp:coreProperties>
</file>