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周期实验安全责任书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长周期实验是指需要占用实验室时间较长的实验，如：创新实验、某些综合实验、毕业环节阶段实验等。为了确保长周期实验的安全，特制定本责任书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长周期实验安全工作第一责任人是指导教师。在实验期间指导教师对本管理范围内的安全工作负全面责任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实验室的使用必须符合有关的法律规范，如：《中华人民共和国安全生产法》、《中华人民共和国消防法》、《国务院关于特大安全事故行政责任追究的规定》、《学生实验守则》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由指导教师对学生进行安全教育，并填写《安全教育卡》；由指导教师制定学生组长，在指导教师不在场期间，由该生负责安全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学生进入实验室由实验室老师负责开门，离开实验室前向实验室老师报告后方可离开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学生实验时严格遵守仪器设备操作规程，注意人身安全及仪器设备安全，不得随意动用与本实验无关的仪器设备。离开实验室或实验完毕，整理好仪器设备，清理桌面及现场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实验室老师有对长周期实验的安全情况随时检查和要求整改的权利，若不能达到安全的要求，有权停止提供实验条件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本责任书自签订之日起生效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本责任书一式三份，实验室、指导教师、学生各一份。</w:t>
      </w:r>
    </w:p>
    <w:p>
      <w:pPr>
        <w:pStyle w:val="Normal"/>
        <w:spacing w:lineRule="exact" w:line="4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机械系实验室（签名）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指导教师（签名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实验学生（签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5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20:00Z</dcterms:created>
  <dc:creator>Administrator</dc:creator>
  <dc:description/>
  <cp:keywords/>
  <dc:language>en-US</dc:language>
  <cp:lastModifiedBy>Administrator</cp:lastModifiedBy>
  <dcterms:modified xsi:type="dcterms:W3CDTF">2016-06-13T08:21:00Z</dcterms:modified>
  <cp:revision>4</cp:revision>
  <dc:subject/>
  <dc:title/>
</cp:coreProperties>
</file>