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sz w:val="52"/>
          <w:szCs w:val="52"/>
          <w:lang w:val="zh-CN"/>
        </w:rPr>
      </w:pPr>
      <w:r>
        <w:rPr>
          <w:rFonts w:ascii="宋体;SimSun" w:hAnsi="宋体;SimSun" w:cs="黑体;SimHei"/>
          <w:b/>
          <w:sz w:val="52"/>
          <w:szCs w:val="52"/>
          <w:lang w:val="zh-CN"/>
        </w:rPr>
        <w:t>教育部直属高校修购资金</w:t>
      </w:r>
    </w:p>
    <w:p>
      <w:pPr>
        <w:pStyle w:val="Normal"/>
        <w:autoSpaceDE w:val="false"/>
        <w:spacing w:before="312" w:after="0"/>
        <w:jc w:val="center"/>
        <w:rPr>
          <w:rFonts w:ascii="宋体;SimSun" w:hAnsi="宋体;SimSun" w:cs="黑体;SimHei"/>
          <w:b/>
          <w:b/>
          <w:sz w:val="52"/>
          <w:szCs w:val="52"/>
          <w:lang w:val="zh-CN"/>
        </w:rPr>
      </w:pPr>
      <w:r>
        <w:rPr>
          <w:rFonts w:ascii="宋体;SimSun" w:hAnsi="宋体;SimSun" w:cs="黑体;SimHei"/>
          <w:b/>
          <w:sz w:val="52"/>
          <w:szCs w:val="52"/>
          <w:lang w:val="zh-CN"/>
        </w:rPr>
        <w:t>项 目 申 报 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840"/>
        <w:outlineLvl w:val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left="84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项目编码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84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项目单位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84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上级单位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中央部门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15"/>
        <w:gridCol w:w="353"/>
        <w:gridCol w:w="662"/>
        <w:gridCol w:w="2961"/>
        <w:gridCol w:w="157"/>
        <w:gridCol w:w="1368"/>
        <w:gridCol w:w="250"/>
        <w:gridCol w:w="2162"/>
        <w:gridCol w:w="72"/>
      </w:tblGrid>
      <w:tr>
        <w:trPr>
          <w:trHeight w:val="545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负责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23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邮政编码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类别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务院已研究确定项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经常性专项业务费项目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跨年度支出项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Wingdings"/>
                <w:sz w:val="24"/>
                <w:lang w:val="zh-CN"/>
              </w:rPr>
              <w:t></w:t>
            </w:r>
            <w:r>
              <w:rPr>
                <w:rFonts w:ascii="宋体;SimSun" w:hAnsi="宋体;SimSun" w:cs="Wingdings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项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属性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房屋修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设备购置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基础设施改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</w:p>
        </w:tc>
      </w:tr>
      <w:tr>
        <w:trPr>
          <w:trHeight w:val="52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实施必要性分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修缮改造项目：从申报项目的历史、社会影响、已投入使用时间和最近一次的修缮时间、结构或材质、建筑面积和需要修缮的面积、用途、使用率、现状、危害或不良影响等方面对项目实施必要性进行阐述；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设备购置</w:t>
            </w:r>
            <w:r>
              <w:rPr>
                <w:rFonts w:ascii="宋体;SimSun" w:hAnsi="宋体;SimSun" w:cs="宋体;SimSun"/>
                <w:sz w:val="24"/>
              </w:rPr>
              <w:t>项目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设备更新项目：从申报项目的现时用途、对教学和实验的重要意义、购置日期、已投入使用时间、现状、危害或不良影响等方面对项目实施必要性进行阐述；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新购置项目：从申报项目的预计用途、对教学和实验的重要意义等方面对项目实施必要性进行阐述；</w:t>
            </w:r>
          </w:p>
          <w:p>
            <w:pPr>
              <w:pStyle w:val="Normal"/>
              <w:autoSpaceDE w:val="false"/>
              <w:ind w:firstLine="472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详细内容按附件表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：实验项目表；表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：实验一览表填写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项 目 主 要 内 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修缮改造项目：分土建、装修、安装、其他四大类，主要包括天棚、地面、墙壁、门窗、水暖电设施、消防系统等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设备购置</w:t>
            </w:r>
            <w:r>
              <w:rPr>
                <w:rFonts w:ascii="宋体;SimSun" w:hAnsi="宋体;SimSun" w:cs="宋体;SimSun"/>
                <w:sz w:val="24"/>
              </w:rPr>
              <w:t>项目：拟购置的主要设备名称、规格型号、数量等。</w:t>
            </w:r>
          </w:p>
          <w:p>
            <w:pPr>
              <w:pStyle w:val="Normal"/>
              <w:autoSpaceDE w:val="false"/>
              <w:ind w:firstLine="477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详细内容按附件表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：设备一览表填写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总体目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论述项目预期会产生的社会效益和经济效益。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63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分阶段实施计划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详述项目管理制度，各时间段项目实施计划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037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组织实施条件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从工期合理性，学校资金支持、人员调配等方面对项目实施可行性进行阐述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列举主要管理人员的姓名、年龄、职务、项目管理经验、业绩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346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风险及不确定性分析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存在的主要风险与不确定性分析；对风险的应对措施分析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633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绩效考评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926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项目支出预算明细表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：万元</w:t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支出预算及测算依据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资金来源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金来源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预算申请数（保留小数点后两位）</w:t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 计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财政拨款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自筹资金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资金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支出明细预算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明细支出预算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金额（万元）</w:t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计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测算依据及说明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资金总额依据（专业咨询公司的预算报告或以往的经验、市场调查价格）和所采用的相关文件详述项目概算的合理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修缮改造项目：对改造项目的主要实施内容分项进行概算（附项目概算书），列明各个修缮部位的工程量、综合单价、其他费用及费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设备购置</w:t>
            </w:r>
            <w:r>
              <w:rPr>
                <w:rFonts w:ascii="宋体;SimSun" w:hAnsi="宋体;SimSun" w:cs="宋体;SimSun"/>
                <w:sz w:val="24"/>
              </w:rPr>
              <w:t>类项目：拟购置的全部设备名称、规格型号、数量、单位、总价等。金额合计应与申报资金总额一致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  <w:lang w:val="zh-CN"/>
        </w:rPr>
      </w:pPr>
      <w:r>
        <w:rPr>
          <w:rFonts w:cs="黑体;SimHei"/>
          <w:sz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  <w:lang w:val="zh-CN"/>
        </w:rPr>
      </w:pPr>
      <w:r>
        <w:rPr>
          <w:rFonts w:cs="黑体;SimHei"/>
          <w:sz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  <w:lang w:val="zh-CN"/>
        </w:rPr>
      </w:pPr>
      <w:r>
        <w:rPr>
          <w:rFonts w:cs="黑体;SimHei"/>
          <w:sz w:val="24"/>
          <w:lang w:val="zh-CN"/>
        </w:rPr>
      </w:r>
    </w:p>
    <w:p>
      <w:pPr>
        <w:pStyle w:val="Normal"/>
        <w:jc w:val="center"/>
        <w:rPr/>
      </w:pPr>
      <w:r>
        <w:rPr/>
        <w:t>修购专项资金项目立项相关人员联络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21"/>
        <w:gridCol w:w="1934"/>
        <w:gridCol w:w="1566"/>
        <w:gridCol w:w="1079"/>
        <w:gridCol w:w="1545"/>
      </w:tblGrid>
      <w:tr>
        <w:trPr>
          <w:trHeight w:val="4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、处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2:00Z</dcterms:created>
  <dc:creator>cws528</dc:creator>
  <dc:description/>
  <cp:keywords/>
  <dc:language>en-US</dc:language>
  <cp:lastModifiedBy>jj</cp:lastModifiedBy>
  <dcterms:modified xsi:type="dcterms:W3CDTF">2011-02-24T06:37:00Z</dcterms:modified>
  <cp:revision>3</cp:revision>
  <dc:subject/>
  <dc:title>教育部直属高校修购资金</dc:title>
</cp:coreProperties>
</file>